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partecipato ai seguenti corsi di formazione inerenti l'Area oggetto dell'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0"/>
        <w:gridCol w:w="1995"/>
        <w:gridCol w:w="33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DEL COR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PROMO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I TRATTAT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Di avere svolto i seguenti incarichi all’interno di équipe di lavoro/servizi a contrasto della povertà e finalizzati a favorire l’inclusione social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2025"/>
        <w:gridCol w:w="1980"/>
        <w:gridCol w:w="21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CAR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COMMIT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ORE SETTIMAN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 CONTRATTUA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Di avere svolto i seguenti incarichi di coordinamento di servizi ed equipe di lavoro: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95"/>
        <w:gridCol w:w="1980"/>
        <w:gridCol w:w="2085"/>
        <w:gridCol w:w="20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CAR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COMMITTE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ORE SETTIMAN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 CONTRATTUALE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LUOGO   </w:t>
      </w:r>
      <w:r>
        <w:rPr>
          <w:sz w:val="28"/>
          <w:u w:val="single"/>
        </w:rPr>
        <w:t xml:space="preserve">_____________  </w:t>
      </w:r>
      <w:r>
        <w:rPr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/>
        <w:t>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6:00Z</dcterms:created>
  <dc:creator>Comune di Buscemi</dc:creator>
  <dc:description/>
  <dc:language>en-US</dc:language>
  <cp:lastModifiedBy>UDP1</cp:lastModifiedBy>
  <cp:lastPrinted>2012-02-06T11:39:00Z</cp:lastPrinted>
  <dcterms:modified xsi:type="dcterms:W3CDTF">2019-02-21T14:05:00Z</dcterms:modified>
  <cp:revision>3</cp:revision>
  <dc:subject/>
  <dc:title>AUTODICHIARAZIONE SOSTITUTIVA gener</dc:title>
</cp:coreProperties>
</file>